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 декабря 2021 г. №195 </w:t>
      </w:r>
    </w:p>
    <w:p>
      <w:pPr>
        <w:pStyle w:val="Normal"/>
        <w:shd w:fill="FFFFFF" w:val="clear"/>
        <w:spacing w:lineRule="atLeast" w:line="360" w:before="0" w:after="24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создании условий</w:t>
      </w:r>
    </w:p>
    <w:p>
      <w:pPr>
        <w:pStyle w:val="Normal"/>
        <w:shd w:fill="FFFFFF" w:val="clear"/>
        <w:spacing w:lineRule="atLeast" w:line="360"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обеспечения услугами связи на территории муниципального  района «Лакский район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18 части 1 статьи 1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6 октября 2003 года № 131-ФЗ «Об общих принципах организации местного самоуправления в Российской Федерации» пунктом 21 части 1 статьи 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bCs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Лакский район», администрация МР «Лакский район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для обеспечения услугами связи на территории  муниципального района «Лакский район»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right="1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 районной газете «Заря» и разместить        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Лакского рай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возложить        на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МР «Лакский район» Максудова М.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42"/>
            <w:bookmarkStart w:id="1" w:name="Par42"/>
            <w:bookmarkEnd w:id="1"/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екабря 2021 г. №195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беспечения услугами связи на территории муниципального района «Лак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создании условий для обеспечения услугами связи     на территории муниципального района «Лакский район»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оложение) разработано в целях реализации полномочий      по решению вопросов местного значения в соответствии с Федеральным законом от 7 июля 2003 г. № 126-ФЗ «О связи», Федеральным законом         от 6 октября 2003 года № 131-ФЗ «Об общих 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комсвязи России от 19 августа 2020 г. № 403 «Об утверждении перечня населенных пунктов с населением от ста до пятисот человек, в которых должны быть установлены точки доступа, в том числе точки доступа, которые должны быть оборудованы средствами связи, используемыми для оказания услуг подвижной радиотелефонной связ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Лакс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определяет цели и задачи, а также полномочия администрации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 «Лакский район»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регулирования отношений, связанных с созданием условий для обеспечения услугами связи на территории муниципального района «Лакский район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«созданием условий» понимается комплекс мероприятий, осуществляемых администрацией МР «Лакский район»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елах своей компетенции по содействию в обеспечении услугами связи                   на территории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«Лакский район». 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  Основной целью  создания условий для обеспечения услугами связи является содействие в развитии инфраструктуры связи и бесперебойное обеспечение населения услугами связи на территории муниципального района «Лакский район». 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новными задачами по созданию условий для обеспечения услугами связи являются: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действие операторам связи и предприятиям, оказывающим услуги связи, в целях повышения качества предоставляемых услуг;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ние условий для расширения видов и объема услуг связи;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обеспечения доступности услуг связи              на территории муниципального района «Лакский район»;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действие в создании на территории муниципального района «Лакский район»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;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е цели и задачи, предусмотренные отраслев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лномоч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Лакский рай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 созданию условий для обеспечения услугами связи</w:t>
      </w:r>
    </w:p>
    <w:p>
      <w:pPr>
        <w:pStyle w:val="Normal"/>
        <w:shd w:fill="FFFFFF" w:val="clear"/>
        <w:spacing w:lineRule="atLeast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 полномочиям администрации (указать ее наименование) относятся: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 принятие нормативных правовых актов по вопросам создания условий для обеспечения услугами связи в рамках компетенции, определенной действующим законодательством;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ие объемов финансирования, необходимого для создания условий по обеспечению услугами связи при принятии бюджета муниципального района «Лакский район» на очередной финансовый год;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ординация взаимодействия с уполномоченными органами и лицами, участвующими в обеспечении деятельности по оказанию услуг связи;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действие предприятиям, учреждениям и организациям, в ведении которых находятся линии и сооружения связи, линии и сооружения радиофикации, в предупреждении повреждений этих линий и сооружений,     а также в обеспечении обязательного выполнения всеми юридическими          и физическими лицами требований Правил охраны линий и сооружений связи Российской Федерации.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пределение состава и структуры объектов связи – сооружений связи,     в том числе линейно-кабельных сооружений, отдельных помещений для размещения средств связи, а также необходимых мощностей в инженерных инфраструктурах для обеспечения функционирования средств связи при планировании и застройке территории муниципального района «Лакский район»; 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частие в реализации иных мероприятий, направленных на создание, развитие, эксплуатацию сетей связи и сооружений связи на территории муниципального района «Лакский район»;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обращений граждан и организаций по вопросам оказания услуг связи;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существление иных полномочий в соответствии с действующим законодательством.</w:t>
      </w:r>
    </w:p>
    <w:p>
      <w:pPr>
        <w:pStyle w:val="Normal"/>
        <w:shd w:fill="FFFFFF" w:val="clear"/>
        <w:spacing w:lineRule="atLeast" w:line="36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27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инансовое обеспечение расходов на создание условий для обеспечения услугами связи.</w:t>
      </w:r>
    </w:p>
    <w:p>
      <w:pPr>
        <w:pStyle w:val="Normal"/>
        <w:shd w:fill="FFFFFF" w:val="clear"/>
        <w:spacing w:lineRule="atLeast" w:line="360" w:before="0" w:after="0"/>
        <w:ind w:left="27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лномочий по созданию условий для обеспечения услугами связи является расходным обязательством муниципального района «Лакский район».</w:t>
      </w:r>
    </w:p>
    <w:p>
      <w:pPr>
        <w:pStyle w:val="Normal"/>
        <w:shd w:fill="FFFFFF" w:val="clear"/>
        <w:spacing w:lineRule="atLeast" w:line="360" w:before="0" w:after="0"/>
        <w:ind w:firstLine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инансирование расходов на создание условий для обеспечения услугами связи осуществляется в пределах средств, предусмотренных              в бюджете муниципального района «Лакский район».</w:t>
      </w:r>
    </w:p>
    <w:p>
      <w:pPr>
        <w:pStyle w:val="Normal"/>
        <w:shd w:fill="FFFFFF" w:val="clear"/>
        <w:spacing w:lineRule="atLeast" w:line="360" w:before="0" w:after="0"/>
        <w:ind w:firstLine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финансирования расходов на создание условий для обеспечения услугами связи могут быть использованы иные источники в соответствии        с действующим законодательством.</w:t>
      </w:r>
    </w:p>
    <w:p>
      <w:pPr>
        <w:pStyle w:val="Normal"/>
        <w:shd w:fill="FFFFFF" w:val="clear"/>
        <w:spacing w:lineRule="atLeast" w:line="360" w:before="0" w:after="0"/>
        <w:ind w:firstLine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27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hd w:fill="FFFFFF" w:val="clear"/>
        <w:spacing w:lineRule="atLeast" w:line="36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9:00Z</dcterms:created>
  <dc:creator>Тимур</dc:creator>
  <dc:description/>
  <dc:language>en-US</dc:language>
  <cp:lastModifiedBy>Gulizar</cp:lastModifiedBy>
  <cp:lastPrinted>2021-12-13T17:00:00Z</cp:lastPrinted>
  <dcterms:modified xsi:type="dcterms:W3CDTF">2021-12-28T09:09:00Z</dcterms:modified>
  <cp:revision>2</cp:revision>
  <dc:subject/>
  <dc:title/>
</cp:coreProperties>
</file>